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5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города</w:t>
      </w:r>
    </w:p>
    <w:p>
      <w:pPr>
        <w:pStyle w:val="Normal"/>
        <w:ind w:left="5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рмянска     08.07. 2016 № 25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вопросам гражданской обороны,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терроризма и мобилизационной рабо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тдел по вопросам гражданской обороны, чрезвычайных ситуаций, профилактики терроризма, и мобилизационной работы (далее - Отдел) является структурным подразделением администрации города Армянс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тдел является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ый на решение вопросов в области защиты населения и территорий от чрезвычайных ситуаций и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руководствуе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, распоряжениями Президент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становлениями и распоряжениями Правительств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казами и инструкциями министерств и ведомст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Кр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онами </w:t>
      </w:r>
      <w:r>
        <w:rPr>
          <w:sz w:val="28"/>
          <w:szCs w:val="28"/>
        </w:rPr>
        <w:t>Республики Кр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нормативными правовыми актами органов государственной власти </w:t>
      </w:r>
      <w:r>
        <w:rPr>
          <w:sz w:val="28"/>
          <w:szCs w:val="28"/>
        </w:rPr>
        <w:t>Республики Кр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</w:rPr>
        <w:t xml:space="preserve">остановлениями и распоряжениями Главы </w:t>
      </w:r>
      <w:r>
        <w:rPr>
          <w:sz w:val="28"/>
          <w:szCs w:val="28"/>
        </w:rPr>
        <w:t>Республики Кр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муниципальными правовыми актами, регулирующими правоотношения в сфере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стоящим Положением об отделе </w:t>
      </w:r>
      <w:r>
        <w:rPr>
          <w:sz w:val="28"/>
          <w:szCs w:val="28"/>
        </w:rPr>
        <w:t>по вопросам гражданской обороны, чрезвычайных ситуаций, профилактики терроризма и мобилизационной работы администрации города Армя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под общим руководством руководителя гражданской обороны города Армянска - главы администрации города Армянска, во взаимодействии с федеральными органами исполнительной власти Российской Федерации и Республики Крым, администрацией и Комиссией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посредственно подчиняется заместителю главы администрации города Армянска курирующего данное направл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сотрудников отдела регламентируются должностными инструкциями, предусматривающими распределение работ по сложности и квалификации исполнителей, их равномерную загрузку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гражданской обороны и чрезвычайных ситуац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государственной политики в области гражданской обороны, защите населения и территорий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оприятий по вопросам гражданской обороны и  защите населения и территорий от чрезвычайных ситуаций техногенного и природного характера и контроль над их выполнение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ных правовых актов по вопросам гражданской обороны, защите населения и территорий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 за состоянием гражданской обороны и защите населения и территорий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органов местного самоуправления, предприятий, учреждений и организаций, расположенных на территории муниципального образования городской округ Армянск Республики Крым (далее-городской округ Армянск), и подготовка предложений в области гражданской обороны и защите населения и территорий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рядка сбора, осуществление обработки и обмена информации в области гражданской обороны, защиты населения и территории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воевременного оповещения и информирования населения о проведении мероприятий гражданской обороны, об угрозе возникновения или возникновении чрезвычайных ситу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профилактики терроризм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ение взаимодействия с соответствующими органами и службами по вопросам профилактики и противодействия терроризм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решений антитеррористической Комиссии муниципального образования городской округ Армянск Республики Кры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редприятиями, учреждениями и организациями требований нормативных правовых актов в области противодействия терроризму на объектах городского округа Армян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цессов, создающих предпосылки для формирования угроз возникновения чрезвычайных ситуаций, связанных с терроризмом, негативных факторов и условий, способствующих их развит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последствий их прояв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билизационной работ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, нормативное правовое регулирование и методическое обеспечение мобилизационной подготовки и мобилиз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ение готовности органов местного самоуправления, предприятий, учреждений и организаций к переводу на работу в условиях военного времени и к работе в военное врем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организаций, деятельность которых связана с деятельностью органов местного самоуправления, или которые находятся в сфере их ведения и имеют мобилизационные задания (заказы), или выполняют задачи по мобилизационной работе к переводу на работу в условиях военного времени и работе в военное время с целью обеспечения гарантированного выполнения установленных мобилизационных заданий (заказов) или задач по мобилизацио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охраны тру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координация работ по охране труда в администрации города Армянс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онтроль за соблюдением требований охраны труда, безопасных приемов и методов работы в администрации города Армянс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реализация, на уровне муниципального образования городской округ Армянск Республики Крым, системы государственного управления охраной труда,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системе государственного управления охраной труда в Республике Крым, утверждённым постановлением Совета министров Республики Крым от 23.12.2014 № 55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  <w:tab/>
      </w:r>
      <w:r>
        <w:rPr>
          <w:b/>
          <w:i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ю с правоохранительными орган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органами прокуратуры, следственного комитета, судебных приставов, судами, воинскими формированиями в целях обеспечения общественной безопасности, укрепления законности и правопорядка, усиления борьбы с преступностью, а также противодействия терроризму, экстремизм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отде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гражданской обороны и чрезвычайных ситуац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формированию единой государственной политики в области гражданской обороны, предупреждения и ликвидации чрезвычайных ситуаций и организация ее реализации на территории городского округа Армян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федеральных, региональных и местных целевых программ в области гражданской обороны и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в установленном порядке на рассмотрение главы администрации города Армянска Республики Крым (далее - глава администрации) нормативных правовых актов по вопросам гражданской обороны, защиты населения и территории от чрезвычайных ситуаций и организация их исполн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проведения мероприятий гражданской обороны на территории городского округа Армянск, включая подготовку органов управления и сил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частие в создании и поддержании в состоянии постоянной готовности технических средств управления гражданской обороной на территории городского округа Армян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методического руководства над созданием и функционированием спасательных служб гражданской обороны города, а также предприятий, учреждений и организаций, расположенных на территории городского округа Армян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взаимодействия с органами военного управления при решении задач в области гражданской обороны,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Плана гражданской обороны муниципального образования городской округ Армянск Республики Крым, осуществление методического руководства и контроля над разработкой и реализацией органами местного самоуправления, предприятиями, учреждениями и организациями мероприятий по вопросам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главе администрации предложений о введении в действие Плана гражданской обороны в полном объеме или частичн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руководства предприятиями, учреждениями и организациями при определении состава, размещения и оснащения сил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 установленном порядке деятельности аварийно спасательных формирований, спасательных служб гражданской обороны и предприятий, учреждений и организаций, имеющих задачи по проведению аварийно-спасательных работ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подготовки, переподготовки и повышения квалификации должностных лиц администрации города Армянска ( далее – администрации), предприятий, учреждений, организаций и аварийно-спасательных формирований по вопросам гражданской обороны 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требований по защите населения от опасностей, возникающих при ведении военных действий или вследствие этих действий, а также от чрезвычайных ситуаций техногенного и природ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по отнесению организаций к категориям по гражданской оборон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по отнесению территорий к группам по гражданской оборон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ыполнение мероприятий по созданию и поддержанию в постоянной готовности к использованию по предназначению систем оповещения насе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мероприятий по обучению населения и работников предприятий, учреждений и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оведение мероприятий по поддержанию устойчивого функционирования предприятий, учреждений и организаций в военное врем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онтроль над осуществлением мероприятий, направленных на сохранение объектов,  необходимых для устойчивого функционирования экономики и выживания населения в военное врем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здание и поддержание в постоянной готовности нештатных аварийно-спасательных формирований, привлекаемых для решения задач в области гражданской обороны, радиационно-химической, медико-биологической и инженерной защи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ланирование и организация эвакуационных мероприят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пределение потребности фонда защитных сооружений гражданской обороны, организация его уч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по созданию защитных сооружений и иных объектов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мобилизационного плана экономики города в части, касающейся мероприятий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, совершенствовании и поддержании в постоянной готовности системы централизованного оповещения гражданской оборон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зданием и поддержанием в состоянии постоянной готовности локальных систем оповещения потенциально опасных объекто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овещения органов управления и сил гражданской обороны, а также информирование населения о приведении в готовность системы гражданской обороны, возникновении (угрозе возникновения) чрезвычайных ситуаций, угрозе нападения противника и применения им современных средств пора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ведения радиационной, химической и биологической разведки силами и средствами гражданской обороны и осуществление контроля над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контроля над проведением мероприятий по светомаскировке и другим видам маскиров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методического руководства по созданию, хранению, использованию и восполнению резервов материальных средств для ликвидации последствий чрезвычайных ситуаций техногенного природного характера предприятиями, учреждения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несение предложений о необходимости проведения эвакуационных мероприятий и обеспечение их провед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в установленном порядке руководства ликвидацией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участие в организации и проведении мероприятий по обеспечению противопожарного водоснабжения на территории муниципа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ение в пределах своей компетенции проведения мероприятий по защите сведений, составляющих государственную и служебную тайн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работы по созданию страхового фонда документации на объекты повышенного риска и объекты систем жизне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билизационной работ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ланирование мероприятий по мобилизационной подготовке и организация их провед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проведению в органах местного самоуправления мероприятий, составляющих содержание мобилизационной подготовки и направленных на обеспечение выполнения установленных мобилизационных заданий (заказов) и задач по мобилизационной работе, а также на реализацию мер, осуществляемых при введении режима военного поло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разработка предложений по организации и обеспечению устойчивого управления в период действия военного положения, мобилизации и в военное время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уточнения документов мобилизационного планир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проектов нормативных правовых актов и методических документов по вопросам мобилизационной подготовки органов местного самоуправления и их функционирования в период действия военного положения, мобилизации и в военное врем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сведений, в установленном порядке, необходимых для организации централизованного руководства мобилизационной подготовкой и мобилизацией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должностных лиц органов местного самоуправления к работе в период действия военного положения, мобилизации и в военное врем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рамках своей компетенции исполнения мероприятий по мобилизационной подготовке в органах местного самоуправления, организациях, деятельность которых связана с деятельностью органов местного самоуправления, или которые находятся в сфере их ведения, имеют мобилизационные задания (заказы) или выполняют задачи по мобилизационной работе (далее – подведомственные организац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обеспечению сохранности материальных ценностей мобилизационного резерва, а также по целевому использованию имущества мобилизационного назначения в случае ликвидации подведомственных организаций или возникновения иных обстоятельств, связанных с отчуждением или переходом указанного имущества к другим лица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вместно с другими структурными подразделениями администрации, предложений по источникам и размерам финансирования мобилизационных мероприятий, мерам экономического стимулирования подведомственных организаций, выполняющих мероприятия по мобилизационной подготовке, обеспечение заключения договоров (контрактов), а также целевого использования выделенных средств и реализации мер экономического стимулир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организации воинского учета и бронирования на период мобилизации и на военное время граждан, пребывающих в запасе Вооруженных Сил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территориальными органами и координация совместной деятельности по вопросам мобилизационной подготовки, непосредственной подготовки к переводу и переводу городского округа Армянск на условия военного времен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учебных, учебно-практических мероприятий по непосредственной подготовке к переводу и переводу органов местного самоуправления на работу в условиях военного времени, обеспечению режима военного положения и выполнению мобилизационного плана экономики городского округа Армянс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ышения квалификации работников мобилизационного орга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выполнения мероприятий по мобилизационной подготовке в администрации и подведомственных организациях, подготовка в установленном порядке докладов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контроля над подготовкой договоров (контрактов), заключаемых администрацией города с организациями, на выполнение мобилизационных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профилактики терроризм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муниципальных правовых актов, муниципальных программ, планов, информационно-аналитических и методических справочных материалов по профилактике терроризма на территории муниципального образования городской округ город Армянск Республики Кры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нтитеррористической Комиссии муниципального образования городской округ Армянск Республики Крым по вопросам противодействия терроризму (в том числе подготовка проведения заседаний, документирование деятельности и контроль за исполнением решений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водных отчетов, информации по профилактике терроризм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о вопросам профилактики терроризма с органами государственной власти и органами местного самоуправления в целях решения поставленных задач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выполнения мероприятий по профилактике терроризма, а также по минимизации и (или) ликвидации последствий проявлений терроризма, с целью анализа эффективности проводимых мероприятий и выработки предложений по их совершенствовани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антитеррористической защищенности объектов социальной инфраструктуры и объектов с массовым пребыванием людей путем сбора и анализа информации, используемой в деятельности антитеррористической Комисс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охраны тру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координация работ по охране труда в администрации города Армянс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онтроль за соблюдением требований охраны труда, безопасных приемов и методов работы в администрации города Армянс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реализация, на уровне муниципального образования городской округ Армянск Республики Крым, системы государственного управления охраной труда, в соответствии с  «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системе государственного управления охраной труда в Республике Крым», утверждённым постановлением Совета министров Республики Крым от 23.12.2014 № 55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5. </w:t>
        <w:tab/>
      </w:r>
      <w:r>
        <w:rPr>
          <w:b/>
          <w:i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ю с правоохранительными орган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 осуществление взаимодействия с органами прокуратуры, внутренних дел, следственного комитета, судебных приставов, судами, воинскими формированиями в целях обеспечения общественной безопасности, укрепления законности и правопорядка, усиления борьбы с преступностью, а также противодействия терроризму, экстремиз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казание содействия органам внутренних дел (полиции) при выполнении возложенных на них задач в порядке и случа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6. </w:t>
        <w:tab/>
        <w:t>Возложение на Отдел функций, не предусмотренных настоящим Положением, не допускае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администрацию по всем вопросам, входящим в компетенцию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ть и получить бесплатно от органов местного самоуправления муниципального образования городской округ Армянск Республики Крым, статистических органов, предприятий, учреждений и организаций всех форм собственности и не зависимо от ведомственной принадлежности сведения и информацию, необходимую для выполнения возложенных на Отдел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юридическим и физическим лицам разъяснения по вопросам, от</w:t>
        <w:softHyphen/>
        <w:t>носящимся к компетенци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осуществлять контроль за состоянием гражданской обороны и готовностью к действиям по предназначению органов управления, сил и средств гражданской обороны предприятий,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ивать должностных лиц структурных подразделений администрации, руководителей предприятий, учреждений и организаций всех форм собственности по вопросам гражданской обороны, чрезвычайных ситуаций, и в установленном порядке направлять им обязательные для исполнения распоряжения об устранении недостатков и нарушений требований нормативных правовых актов по вопросам гражданской обороны и техноген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предложений по развитию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к проведению мероприятий, связанных с обеспечением предупреждения возникновения чрезвычайных ситуаций и в случае возникновения чрезвычайных ситуаций, органы управления по вопросам гражданской обороны и чрезвычайных ситуаций, силы и средства предприятий, учреждений и организаций все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елах своей компетенции осуществляет контроль за п</w:t>
      </w:r>
      <w:r>
        <w:rPr>
          <w:sz w:val="28"/>
          <w:szCs w:val="28"/>
        </w:rPr>
        <w:t>ланированием и работой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частвовать в организации и проведении учений и тренировок в области мобилизационной подготовки, гражданской обороны, предупреждения и ликвидации чрезвычайных ситуаций, преодоления последствий радиационных аварий и катастро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аствовать в разработке требований по защите населения от опасностей, возникающих при ведении военных действий или вследствие этих действий, а также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 согласованию с администрацией создавать и поддерживать в постоянной готовности местную систему централизованного оповещения об угрозе или возникновении чрезвычайных ситуаций, осуществлять ее модернизацию и обеспечивать ее функцион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проведение технической инвентаризации защитных сооружений гражданской обороны, а также вносить предложения по исключению из фонда защитных сооружений гражданской обороны в Министерство по чрезвычайным ситуациям Республики Крым, обеспечивающим формирование фонда защитных сооружений и реализацию государственной политики в сфере гражданской обороны и защиты населения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нформационных баз данных по вопросам, отнесенным к компетенции военно-учетного стол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их полномочий Отдел осуществляет взаимодействие с федеральными и государственными органами власти, структурными подразделениями органов местного самоуправления других городов, структурными подразделениями администрации, а также предприятиями, учреждениями и организациями всех форм собственности и независимо от ведомственной принадлеж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тде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тдел возглавляет начальник отдела по вопросам гражданской обороны, чрезвычайных ситуаций, профилактики терроризма и мобилизационной работы, который, в соответствии с квалификационными требованиями назначается на должность главой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ается на должность и освобождается от должности распоряжением администрации города Армянска Республики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От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задач и функций, возложенных на Отде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должностными лицами От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ы администрации проекты распорядительных документов и предложения по вопросам организации и деятельности От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 направляет в установленном порядке предложения об устранении выявленных недостатков руководителям предприятий, учреждений и организаций независимо 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интересы Отдела в отношениях с другими структурными подразделениями администрации, предприятиями, учреждениями, организация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главе администрации кандидатуры для назначения на должность работников Отдела, а также предложения о поощрении их, применении к ним мер дисциплинарного взыскания и освобождении от долж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совещания по вопросам, входящим в компетенцию Отде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время отсутствия начальника Отдела его функциональные обязанности выполняет главный специалист Отде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функций и задач, действия или бездействие, ведущие к нарушению прав и законных интересов граждан, разглашение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наступает в случае нарушения ими Конституции Российской Федерации, Федеральных законов, Конституции Республики Крым, законов Республики Крым, Устава муниципального образования городской округ Армянск Республики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Должностные лица Отдела несут ответственность за осуществление отдельных государственных полномочий в той мере, в какой эти полномочия обеспечены соответствующими органами государственной власти материальными и финансовы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тдела перед главой администрации, физическими и юридическими лицами наступает в порядке, установленном Федеральными законами, законами Республики Крым, Уставом муниципального образования городской округ Армянск Республики Крым и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60" w:leader="none"/>
        </w:tabs>
        <w:ind w:left="0" w:right="0"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чее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right="0"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Имущество отдела является собственностью муниципального образования горской округ Армянск Республики Крым и закрепляется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закреплённым за ним муниципальным имущество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Ликвидация и реорганизация отдела осуществляется в соответствии с действующим законодательством Российской Федерации и Республики Кры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 ликвидации отдела документы, подлежащие хранению, передаются в муниципальный архив городского округа Армянск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480" w:right="0" w:hanging="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480" w:righ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480" w:righ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TextBody"/>
        <w:ind w:right="-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и города Армянска</w:t>
        <w:tab/>
        <w:tab/>
        <w:tab/>
        <w:tab/>
        <w:t>Л.В. Бучко</w:t>
      </w:r>
    </w:p>
    <w:p>
      <w:pPr>
        <w:pStyle w:val="TextBody"/>
        <w:ind w:right="-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</w:t>
      </w:r>
    </w:p>
    <w:p>
      <w:pPr>
        <w:pStyle w:val="TextBody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чрезвычайных </w:t>
      </w:r>
    </w:p>
    <w:p>
      <w:pPr>
        <w:pStyle w:val="TextBody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профилактики терроризма </w:t>
      </w:r>
    </w:p>
    <w:p>
      <w:pPr>
        <w:pStyle w:val="TextBody"/>
        <w:ind w:right="-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мобилизационной работы</w:t>
        <w:tab/>
        <w:tab/>
        <w:tab/>
        <w:tab/>
        <w:tab/>
        <w:tab/>
        <w:t>А.А. Дубов</w:t>
      </w:r>
    </w:p>
    <w:p>
      <w:pPr>
        <w:pStyle w:val="TextBody"/>
        <w:ind w:right="-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021" w:footer="0" w:bottom="737"/>
          <w:pgNumType w:fmt="decimal"/>
          <w:formProt w:val="false"/>
          <w:textDirection w:val="lrTb"/>
          <w:docGrid w:type="default" w:linePitch="381" w:charSpace="0"/>
        </w:sectPr>
        <w:pStyle w:val="TextBody"/>
        <w:ind w:right="-3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  <w:t>ЛИСТ  СОГЛАС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640"/>
        <w:gridCol w:w="440"/>
        <w:gridCol w:w="3080"/>
        <w:gridCol w:w="3080"/>
        <w:gridCol w:w="240"/>
      </w:tblGrid>
      <w:tr>
        <w:trPr/>
        <w:tc>
          <w:tcPr>
            <w:tcW w:w="348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szCs w:val="24"/>
              </w:rPr>
              <w:t>к проекту Положения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об отделе по вопросам гражданской обороны, чрезвычайных </w:t>
            </w:r>
          </w:p>
        </w:tc>
        <w:tc>
          <w:tcPr>
            <w:tcW w:w="240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ситуаций,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  <w:szCs w:val="24"/>
              </w:rPr>
              <w:t>профилактики терроризма и мобилизационной работы</w:t>
            </w:r>
          </w:p>
        </w:tc>
        <w:tc>
          <w:tcPr>
            <w:tcW w:w="240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Heading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2015г.</w:t>
            </w:r>
          </w:p>
        </w:tc>
        <w:tc>
          <w:tcPr>
            <w:tcW w:w="240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960"/>
        <w:gridCol w:w="1440"/>
        <w:gridCol w:w="1000"/>
        <w:gridCol w:w="920"/>
        <w:gridCol w:w="1080"/>
        <w:gridCol w:w="13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Дата получения про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Подпи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Фамилия, инициал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овани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 замеча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замечаниями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дата соглас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дата соглас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Ответственный исполнитель (наименование структурного подразделения, должнос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Руководитель управления или отдела (наименование структурного подразделения, должнос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Руководитель управления или отдела (наименование структурного подразделения, должнос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дел правовой работы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и муниципальных закуп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дел муниципальной службы, противодействия коррупции и зашиты государственной тай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чальник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инансового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Гапончик О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главы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Телиженко В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главы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Мироненко Э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уководитель аппарат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учко Л.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6"/>
              </w:rPr>
              <w:t>(комментарий прилагается)</w:t>
            </w:r>
          </w:p>
        </w:tc>
      </w:tr>
    </w:tbl>
    <w:p>
      <w:pPr>
        <w:pStyle w:val="Heading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right="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54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545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8:00Z</dcterms:created>
  <dc:creator>User</dc:creator>
  <dc:description/>
  <cp:keywords/>
  <dc:language>en-US</dc:language>
  <cp:lastModifiedBy>Петроченко</cp:lastModifiedBy>
  <cp:lastPrinted>2015-08-25T12:05:00Z</cp:lastPrinted>
  <dcterms:modified xsi:type="dcterms:W3CDTF">2016-10-04T10:35:00Z</dcterms:modified>
  <cp:revision>105</cp:revision>
  <dc:subject/>
  <dc:title>Приложение 4</dc:title>
</cp:coreProperties>
</file>